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 июня 2020 года в Межрегиональной инспекции Федеральной налоговой службы по крупнейшим налогоплательщикам № 5 состоялся вебинар для представителей налогоплательщиков на тему «Правомерность и обоснованность отнесения налогоплательщиками – добывающими организациями расходов, понесенных при добыче полезных ископаемых, к прямым или косвенным расходам. Порядок восстановления сумм НДС, принятых покупателем при перечислении оплаты, частичной оплаты в счет предстоящих поставок товаров (выполнения работ, оказания услуг), передачи имущественных прав, с учетом сложившейся судебной практики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мероприятии приняли участие заместитель начальника инспекции О.Р. Ерчиковская, начальник Контрольного отдела № 2 В.И. Хатьков, заместители начальника Контрольного отдела № 2 А.В. Рыбаков, В.А. Степано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нное мероприятие проведено в рамках реализации приоритетной программы Правительства Российской Федерации «Реформа контрольной и надзорной деятельности» от 12 октября 2017 года в целях освящения вопросов практики работы, проводимой Инспекцией, в целях создания прозрачной налоговой сре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роцессе он-лайн совещания были освещены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41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ценки стоимости добытых полезных ископаем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41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ения расчетной стоимости добытых полезных ископаем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41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расходов при определении расчетной стоимости добытых полезных ископаем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41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тнесения расходов к прямым или косве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41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ая база по Н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41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и, при которых возникает обязанность «восстановить» Н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41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осстановления НДС, отражение в книге продаж (раздел 9 налоговой декларации по НД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41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ая практика по НДПИ и НДС, а также даны ответы на вопросы, поступившие от налогоплательщиков по тематике мероприятия.</w:t>
      </w:r>
    </w:p>
    <w:p>
      <w:pPr>
        <w:pStyle w:val="Normal"/>
        <w:autoSpaceDE w:val="false"/>
        <w:ind w:left="-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 видеозаписью мероприятия можно ознакомиться по ссылке: </w:t>
      </w:r>
      <w:hyperlink r:id="rId2">
        <w:r>
          <w:rPr>
            <w:rStyle w:val="InternetLink"/>
            <w:sz w:val="28"/>
            <w:szCs w:val="28"/>
          </w:rPr>
          <w:t>https://yadi.sk/i/cfYhuivquJFZgg</w:t>
        </w:r>
      </w:hyperlink>
    </w:p>
    <w:sectPr>
      <w:type w:val="nextPage"/>
      <w:pgSz w:orient="landscape" w:w="16838" w:h="11906"/>
      <w:pgMar w:left="709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cfYhuivquJFZ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4:00Z</dcterms:created>
  <dc:creator>Марина</dc:creator>
  <dc:description/>
  <cp:keywords/>
  <dc:language>en-US</dc:language>
  <cp:lastModifiedBy>9975-00-646</cp:lastModifiedBy>
  <cp:lastPrinted>2019-03-11T14:09:00Z</cp:lastPrinted>
  <dcterms:modified xsi:type="dcterms:W3CDTF">2020-06-08T12:39:00Z</dcterms:modified>
  <cp:revision>21</cp:revision>
  <dc:subject/>
  <dc:title> </dc:title>
</cp:coreProperties>
</file>